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  вс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чередной анализ и план развития.  Но в этот раз мы пойдем дальше и подготовим план на 2-а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 а теперь начнем анали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оводим анализ текущего состоя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Финансы : + 500 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База – 3 уровен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Стадион - 45 000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) Состав.  В составе 32 игрока, из них 3 наёмника, своих  - 29 игроков, 13 ветеранов, 6 молодых (до 21 года) перспективных игрока.  СС-11- 60.64, СС-14 - 59.36, СС-17- 58.1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лан на 1-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язательно  нужен маркетинг  + юрцентр  3 уровня,  (3 слота по 3 млн = - 9 млн.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ак как денег нет, то покупка молодых для прокачки существующими ветеранами, достаточно проблемный вопрос. Итак, нужно купить 1-го молодого игрока + 1 придет с базы (</w:t>
      </w:r>
      <w:r>
        <w:rPr>
          <w:rFonts w:cs="Times New Roman" w:ascii="Times New Roman" w:hAnsi="Times New Roman"/>
          <w:sz w:val="20"/>
          <w:szCs w:val="20"/>
          <w:lang w:val="en-US"/>
        </w:rPr>
        <w:t>GK</w:t>
      </w:r>
      <w:r>
        <w:rPr>
          <w:rFonts w:cs="Times New Roman" w:ascii="Times New Roman" w:hAnsi="Times New Roman"/>
          <w:sz w:val="20"/>
          <w:szCs w:val="20"/>
        </w:rPr>
        <w:t xml:space="preserve"> уже есть) и продать 4 ветеранов до треньки (4*1,5 -1*3 млн = 3 млн). После тренировки ветеранами продать оставшихся ветеранов старше 30 лет (6 * 0,8= 4,8 млн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сех этих движений получается 18 игроков, из которых 3 ветерана и 3 молодых, прокаченных  ветеранами с 3 –ми и 6-ю спецухами, силой под 38-45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иже показано, кто во что вырастет. Красным выделены игроки, которые будут проданы, зеленым, то, что придет. 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992"/>
        <w:gridCol w:w="894"/>
        <w:gridCol w:w="671"/>
        <w:gridCol w:w="993"/>
        <w:gridCol w:w="894"/>
        <w:gridCol w:w="601"/>
        <w:gridCol w:w="993"/>
      </w:tblGrid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 начало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 конец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ух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ухи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ой купленный иг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ант с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ндрю Картуне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2 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бдельхак Шабу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бдель Хамид Шабан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M/L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иле Цауше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иктор Карбахаль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лександр Курсеко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 В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Снир Коэ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D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2 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2 От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Роже Эттер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/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Янез Пате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Карен Авоя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иян Цветано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/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раган Вук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F/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 С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 С3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Йовани Аррече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еян Данчул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D/L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илован Джок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/L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Неманья Рога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арко Данчул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диссей Фолфилос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арсело Эскаланте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ндреас Оттоссо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F/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авор Фран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Игор Томан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ранклин Сульк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/L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рхан Кайнак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Фатау Дуад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Тхонгчай Аккарапонг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сем Селима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лександрос Андоноглу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/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Константин Войку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Далее рассмотрим, финансы за год:</w:t>
      </w:r>
    </w:p>
    <w:tbl>
      <w:tblPr>
        <w:tblW w:w="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3"/>
        <w:gridCol w:w="1377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 нач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 конец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стади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6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5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 от стади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 прогнози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от Кубка стра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нсорские вы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ов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ажа игр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тр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16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тади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4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а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2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П игроков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ка на баз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Баз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стади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5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ка игро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идно, стадион возможно расширить  до 69 000, достроить три слота в базе, вырастить состав до СС-11- 59.73, СС-14 - 58.12, СС-17- 56.88. Создается впечатление, что идет регресс, но мы сделали хороший задел на развитие команды. Посмотрим, что будет в начале сез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лан на 2-й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 второму году мы подошли с уже построенной базой 3. И начинаем копить понемногу на Б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он достраиваем до 70 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аву. За счет старения, состав подрос достаточно сильно СС-11- 61.45, СС-14 - 59.78, СС-17- 58.41. Но главное, что у нас молодежь с отличными основными спецух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 как у нас есть только три ветерана, а тренировать нужно 3-х человек, то ужо еще докупить 6 ветеранов. На это мы потратим 6*2 млн= - 7,2 млн. Но так как мы все равно их продадим, то в Ростер я их не вношу. А по деньгам получается 6* 800 000= +4 800 00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сех этих движений получается 19 игроков, 6 игроков- основа, достаточно сильных и с отличным набором спецух.</w:t>
      </w:r>
    </w:p>
    <w:p>
      <w:pPr>
        <w:pStyle w:val="Normal"/>
        <w:rPr/>
      </w:pPr>
      <w:r>
        <w:rPr/>
        <w:t xml:space="preserve">Ниже показано, кто во что вырастет. Красным выделены игроки, которые будут проданы, зеленым, то, что придет. </w:t>
      </w:r>
    </w:p>
    <w:tbl>
      <w:tblPr>
        <w:tblW w:w="85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92"/>
        <w:gridCol w:w="894"/>
        <w:gridCol w:w="601"/>
        <w:gridCol w:w="960"/>
        <w:gridCol w:w="894"/>
        <w:gridCol w:w="671"/>
        <w:gridCol w:w="1339"/>
      </w:tblGrid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 начало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 конец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ух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ухи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ант с ДЮСШ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X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ой купленный иг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X3YY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ант с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Х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X3YY3ZZ1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Эндрю Картуне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бдельхак Шабу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2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бдель Хамид Шабан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M/L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иле Цауше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иктор Карбахаль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Александр Курсеко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В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Снир Коэ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D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2 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2 От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Роже Эттер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M/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Янез Пате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Карен Авоя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иян Цветанов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/R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раган Вук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F/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 С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 С3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Йовани Арречеа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Деян Данчул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D/L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илован Джок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D/L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Неманья Роган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арко Данчулович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D/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Одиссей Фолфилос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M/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Марсело Эскаланте 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По финансам получается на конец года около 19 млн. </w:t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460"/>
        <w:gridCol w:w="1640"/>
      </w:tblGrid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 нача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год конец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 стади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</w:t>
            </w:r>
          </w:p>
        </w:tc>
      </w:tr>
      <w:tr>
        <w:trPr>
          <w:trHeight w:val="33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э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90 0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бы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56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дох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 от стади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 прогнозис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 от Кубка стран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нсорские вы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зов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ажа игр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4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тади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4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аз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П игроков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енировка на баз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Баз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стади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ка игрок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Достигнутый результат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два года укрепленный достаточно состав, который может по СС и не очень сильный, но благодаря спецухам может бороться за 6-10 место в турнирной таблиц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ег для Б4 еще мало. Если удается выходить из зоны вылета,  то достраивать стадион по максимуму, за год возможно расширить до 90 000. Либо можно купить 2-3 игрока с силой 70-80, что б усилить состав, а уже потом расширять стадион по максимум. Свои игроки буду расти очень быстро и за 2-а года станут входить в основу команды и будут входить в СС-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ачи в развитии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fa.ru/modules.php?name=ngPlayerInfo&amp;pid=127407" TargetMode="External"/><Relationship Id="rId3" Type="http://schemas.openxmlformats.org/officeDocument/2006/relationships/hyperlink" Target="http://wifa.ru/modules.php?name=ngPlayerInfo&amp;pid=129745" TargetMode="External"/><Relationship Id="rId4" Type="http://schemas.openxmlformats.org/officeDocument/2006/relationships/hyperlink" Target="http://wifa.ru/modules.php?name=ngPlayerInfo&amp;pid=124627" TargetMode="External"/><Relationship Id="rId5" Type="http://schemas.openxmlformats.org/officeDocument/2006/relationships/hyperlink" Target="http://wifa.ru/modules.php?name=ngPlayerInfo&amp;pid=128176" TargetMode="External"/><Relationship Id="rId6" Type="http://schemas.openxmlformats.org/officeDocument/2006/relationships/hyperlink" Target="http://wifa.ru/modules.php?name=ngPlayerInfo&amp;pid=118596" TargetMode="External"/><Relationship Id="rId7" Type="http://schemas.openxmlformats.org/officeDocument/2006/relationships/hyperlink" Target="http://wifa.ru/modules.php?name=ngPlayerInfo&amp;pid=110696" TargetMode="External"/><Relationship Id="rId8" Type="http://schemas.openxmlformats.org/officeDocument/2006/relationships/hyperlink" Target="http://wifa.ru/modules.php?name=ngPlayerInfo&amp;pid=110136" TargetMode="External"/><Relationship Id="rId9" Type="http://schemas.openxmlformats.org/officeDocument/2006/relationships/hyperlink" Target="http://wifa.ru/modules.php?name=ngPlayerInfo&amp;pid=90533" TargetMode="External"/><Relationship Id="rId10" Type="http://schemas.openxmlformats.org/officeDocument/2006/relationships/hyperlink" Target="http://wifa.ru/modules.php?name=ngPlayerInfo&amp;pid=107412" TargetMode="External"/><Relationship Id="rId11" Type="http://schemas.openxmlformats.org/officeDocument/2006/relationships/hyperlink" Target="http://wifa.ru/modules.php?name=ngPlayerInfo&amp;pid=78556" TargetMode="External"/><Relationship Id="rId12" Type="http://schemas.openxmlformats.org/officeDocument/2006/relationships/hyperlink" Target="http://wifa.ru/modules.php?name=ngPlayerInfo&amp;pid=79477" TargetMode="External"/><Relationship Id="rId13" Type="http://schemas.openxmlformats.org/officeDocument/2006/relationships/hyperlink" Target="http://wifa.ru/modules.php?name=ngPlayerInfo&amp;pid=61590" TargetMode="External"/><Relationship Id="rId14" Type="http://schemas.openxmlformats.org/officeDocument/2006/relationships/hyperlink" Target="http://wifa.ru/modules.php?name=ngPlayerInfo&amp;pid=63411" TargetMode="External"/><Relationship Id="rId15" Type="http://schemas.openxmlformats.org/officeDocument/2006/relationships/hyperlink" Target="http://wifa.ru/modules.php?name=ngPlayerInfo&amp;pid=119983" TargetMode="External"/><Relationship Id="rId16" Type="http://schemas.openxmlformats.org/officeDocument/2006/relationships/hyperlink" Target="http://wifa.ru/modules.php?name=ngPlayerInfo&amp;pid=119988" TargetMode="External"/><Relationship Id="rId17" Type="http://schemas.openxmlformats.org/officeDocument/2006/relationships/hyperlink" Target="http://wifa.ru/modules.php?name=ngPlayerInfo&amp;pid=83074" TargetMode="External"/><Relationship Id="rId18" Type="http://schemas.openxmlformats.org/officeDocument/2006/relationships/hyperlink" Target="http://wifa.ru/modules.php?name=ngPlayerInfo&amp;pid=119987" TargetMode="External"/><Relationship Id="rId19" Type="http://schemas.openxmlformats.org/officeDocument/2006/relationships/hyperlink" Target="http://wifa.ru/modules.php?name=ngPlayerInfo&amp;pid=119992" TargetMode="External"/><Relationship Id="rId20" Type="http://schemas.openxmlformats.org/officeDocument/2006/relationships/hyperlink" Target="http://wifa.ru/modules.php?name=ngPlayerInfo&amp;pid=51298" TargetMode="External"/><Relationship Id="rId21" Type="http://schemas.openxmlformats.org/officeDocument/2006/relationships/hyperlink" Target="http://wifa.ru/modules.php?name=ngPlayerInfo&amp;pid=33529" TargetMode="External"/><Relationship Id="rId22" Type="http://schemas.openxmlformats.org/officeDocument/2006/relationships/hyperlink" Target="http://wifa.ru/modules.php?name=ngPlayerInfo&amp;pid=119981" TargetMode="External"/><Relationship Id="rId23" Type="http://schemas.openxmlformats.org/officeDocument/2006/relationships/hyperlink" Target="http://wifa.ru/modules.php?name=ngPlayerInfo&amp;pid=119984" TargetMode="External"/><Relationship Id="rId24" Type="http://schemas.openxmlformats.org/officeDocument/2006/relationships/hyperlink" Target="http://wifa.ru/modules.php?name=ngPlayerInfo&amp;pid=75974" TargetMode="External"/><Relationship Id="rId25" Type="http://schemas.openxmlformats.org/officeDocument/2006/relationships/hyperlink" Target="http://wifa.ru/modules.php?name=ngPlayerInfo&amp;pid=28987" TargetMode="External"/><Relationship Id="rId26" Type="http://schemas.openxmlformats.org/officeDocument/2006/relationships/hyperlink" Target="http://wifa.ru/modules.php?name=ngPlayerInfo&amp;pid=81320" TargetMode="External"/><Relationship Id="rId27" Type="http://schemas.openxmlformats.org/officeDocument/2006/relationships/hyperlink" Target="http://wifa.ru/modules.php?name=ngPlayerInfo&amp;pid=8121" TargetMode="External"/><Relationship Id="rId28" Type="http://schemas.openxmlformats.org/officeDocument/2006/relationships/hyperlink" Target="http://wifa.ru/modules.php?name=ngPlayerInfo&amp;pid=125492" TargetMode="External"/><Relationship Id="rId29" Type="http://schemas.openxmlformats.org/officeDocument/2006/relationships/hyperlink" Target="http://wifa.ru/modules.php?name=ngPlayerInfo&amp;pid=73070" TargetMode="External"/><Relationship Id="rId30" Type="http://schemas.openxmlformats.org/officeDocument/2006/relationships/hyperlink" Target="http://wifa.ru/modules.php?name=ngPlayerInfo&amp;pid=51689" TargetMode="External"/><Relationship Id="rId31" Type="http://schemas.openxmlformats.org/officeDocument/2006/relationships/hyperlink" Target="http://wifa.ru/modules.php?name=ngPlayerInfo&amp;pid=127407" TargetMode="External"/><Relationship Id="rId32" Type="http://schemas.openxmlformats.org/officeDocument/2006/relationships/hyperlink" Target="http://wifa.ru/modules.php?name=ngPlayerInfo&amp;pid=129745" TargetMode="External"/><Relationship Id="rId33" Type="http://schemas.openxmlformats.org/officeDocument/2006/relationships/hyperlink" Target="http://wifa.ru/modules.php?name=ngPlayerInfo&amp;pid=124627" TargetMode="External"/><Relationship Id="rId34" Type="http://schemas.openxmlformats.org/officeDocument/2006/relationships/hyperlink" Target="http://wifa.ru/modules.php?name=ngPlayerInfo&amp;pid=128176" TargetMode="External"/><Relationship Id="rId35" Type="http://schemas.openxmlformats.org/officeDocument/2006/relationships/hyperlink" Target="http://wifa.ru/modules.php?name=ngPlayerInfo&amp;pid=118596" TargetMode="External"/><Relationship Id="rId36" Type="http://schemas.openxmlformats.org/officeDocument/2006/relationships/hyperlink" Target="http://wifa.ru/modules.php?name=ngPlayerInfo&amp;pid=110696" TargetMode="External"/><Relationship Id="rId37" Type="http://schemas.openxmlformats.org/officeDocument/2006/relationships/hyperlink" Target="http://wifa.ru/modules.php?name=ngPlayerInfo&amp;pid=110136" TargetMode="External"/><Relationship Id="rId38" Type="http://schemas.openxmlformats.org/officeDocument/2006/relationships/hyperlink" Target="http://wifa.ru/modules.php?name=ngPlayerInfo&amp;pid=90533" TargetMode="External"/><Relationship Id="rId39" Type="http://schemas.openxmlformats.org/officeDocument/2006/relationships/hyperlink" Target="http://wifa.ru/modules.php?name=ngPlayerInfo&amp;pid=107412" TargetMode="External"/><Relationship Id="rId40" Type="http://schemas.openxmlformats.org/officeDocument/2006/relationships/hyperlink" Target="http://wifa.ru/modules.php?name=ngPlayerInfo&amp;pid=78556" TargetMode="External"/><Relationship Id="rId41" Type="http://schemas.openxmlformats.org/officeDocument/2006/relationships/hyperlink" Target="http://wifa.ru/modules.php?name=ngPlayerInfo&amp;pid=79477" TargetMode="External"/><Relationship Id="rId42" Type="http://schemas.openxmlformats.org/officeDocument/2006/relationships/hyperlink" Target="http://wifa.ru/modules.php?name=ngPlayerInfo&amp;pid=61590" TargetMode="External"/><Relationship Id="rId43" Type="http://schemas.openxmlformats.org/officeDocument/2006/relationships/hyperlink" Target="http://wifa.ru/modules.php?name=ngPlayerInfo&amp;pid=63411" TargetMode="External"/><Relationship Id="rId44" Type="http://schemas.openxmlformats.org/officeDocument/2006/relationships/hyperlink" Target="http://wifa.ru/modules.php?name=ngPlayerInfo&amp;pid=119983" TargetMode="External"/><Relationship Id="rId45" Type="http://schemas.openxmlformats.org/officeDocument/2006/relationships/hyperlink" Target="http://wifa.ru/modules.php?name=ngPlayerInfo&amp;pid=119988" TargetMode="External"/><Relationship Id="rId46" Type="http://schemas.openxmlformats.org/officeDocument/2006/relationships/hyperlink" Target="http://wifa.ru/modules.php?name=ngPlayerInfo&amp;pid=83074" TargetMode="External"/><Relationship Id="rId47" Type="http://schemas.openxmlformats.org/officeDocument/2006/relationships/hyperlink" Target="http://wifa.ru/modules.php?name=ngPlayerInfo&amp;pid=119987" TargetMode="External"/><Relationship Id="rId48" Type="http://schemas.openxmlformats.org/officeDocument/2006/relationships/hyperlink" Target="http://wifa.ru/modules.php?name=ngPlayerInfo&amp;pid=119992" TargetMode="External"/><Relationship Id="rId49" Type="http://schemas.openxmlformats.org/officeDocument/2006/relationships/hyperlink" Target="http://wifa.ru/modules.php?name=ngPlayerInfo&amp;pid=51298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9:00Z</dcterms:created>
  <dc:creator>Alex</dc:creator>
  <dc:description/>
  <cp:keywords/>
  <dc:language>en-US</dc:language>
  <cp:lastModifiedBy>Ахтырко Александр</cp:lastModifiedBy>
  <dcterms:modified xsi:type="dcterms:W3CDTF">2010-09-16T11:17:00Z</dcterms:modified>
  <cp:revision>4</cp:revision>
  <dc:subject/>
  <dc:title>Привет  всем</dc:title>
</cp:coreProperties>
</file>